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bivio.filosofia.sns.it/bvWorkPage.php?pbSuffix=80%2C1203592</w:t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  <w:t>Enea figliuolo d'Anchise, che generò Ascanio et Silvio Posthumo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Gli antichi et moderni Poeti predicano che Enea fu figliuolo d'Anchise et Venere. </w:t>
      </w:r>
    </w:p>
    <w:p>
      <w:pPr>
        <w:pStyle w:val="Normal"/>
        <w:rPr/>
      </w:pPr>
      <w:r>
        <w:rPr/>
        <w:t xml:space="preserve">Questi, benché molto sia inalzato per li versi d'Homero, </w:t>
      </w:r>
    </w:p>
    <w:p>
      <w:pPr>
        <w:pStyle w:val="Normal"/>
        <w:rPr/>
      </w:pPr>
      <w:r>
        <w:rPr/>
        <w:t xml:space="preserve">nondimeno per la riverenza di quelli di Virgilio è celebrato così famoso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n armi et di pietate che non solamente da' Greci è preposto ai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barbari, ma agli altri Latini. Così vuole la fortuna del mondo, Achille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hebbe Homero et Enea Virgilio, pieni di tanta eloquenza ch'a tal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omparatione l'avanzo de' mortali paiono non lodati, benché al tempo nostro si leva et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nalza Scipione Africano con non minor gloria, ma sì bene con maggior giustitia condotto </w:t>
      </w:r>
    </w:p>
    <w:p>
      <w:pPr>
        <w:pStyle w:val="Normal"/>
        <w:rPr>
          <w:lang w:val="fr-BE"/>
        </w:rPr>
      </w:pPr>
      <w:r>
        <w:rPr>
          <w:lang w:val="fr-BE"/>
        </w:rPr>
        <w:t>fino sopra le stelle per li versi del celebratissimo Francesco Petrar-</w:t>
      </w:r>
    </w:p>
    <w:p>
      <w:pPr>
        <w:pStyle w:val="Normal"/>
        <w:rPr/>
      </w:pPr>
      <w:r>
        <w:rPr/>
        <w:t xml:space="preserve">cha, poco inanzi coronato in Roma delle insegna d'Alloro. </w:t>
      </w:r>
      <w:r>
        <w:rPr>
          <w:lang w:val="fr-BE"/>
        </w:rPr>
        <w:t xml:space="preserve">Con tanta facondia et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leganza di parlare egli è guidato inanzi che, come quasi guidato fuori delle tenebre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'un lungo silentio, paia portato in grandissima luce; di che punto ei non invidierà né ad </w:t>
      </w:r>
    </w:p>
    <w:p>
      <w:pPr>
        <w:pStyle w:val="Normal"/>
        <w:rPr/>
      </w:pPr>
      <w:r>
        <w:rPr>
          <w:lang w:val="fr-BE"/>
        </w:rPr>
        <w:t xml:space="preserve">Achille né al figliuol d'Anchise. </w:t>
      </w:r>
      <w:r>
        <w:rPr/>
        <w:t xml:space="preserve">Enea adunque, sì come poco inanzi è stato detto, nacque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i Anchise et Venere appresso il fiume Simoenta, et già essendo d'ettà provetto hebbe </w:t>
      </w:r>
    </w:p>
    <w:p>
      <w:pPr>
        <w:pStyle w:val="Normal"/>
        <w:rPr/>
      </w:pPr>
      <w:r>
        <w:rPr>
          <w:lang w:val="fr-BE"/>
        </w:rPr>
        <w:t xml:space="preserve">per moglie Creusa figliuola di Priamo et Hecuba, la quale gli partorì Ascanio. </w:t>
      </w:r>
      <w:r>
        <w:rPr/>
        <w:t xml:space="preserve">Scriveno </w:t>
      </w:r>
    </w:p>
    <w:p>
      <w:pPr>
        <w:pStyle w:val="Normal"/>
        <w:rPr/>
      </w:pPr>
      <w:r>
        <w:rPr/>
        <w:t>alcuni che, andando Paris in Grecia per rapir Helena, che Enea gli fu compagno. Final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ente havendo i Greci assediato Troia, et sforzandosi con molti assalti pigliarla, egli più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volte uscì fuori a combattere, et tra l'altre una s'affrontò con Achille; dove essendo in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grandissimo pericolo, sì come nella Iliade dice Homero, Nettuno parlò verso i dei et gli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regò che togliessero dalle mani della morte Enea, accioché tutta la stirpe di Dardano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non perisse. Il che da Giunone, ch'era molto contraria a' Troiani, gli fu conceduto ch'egli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otesse fare; et così alhora per opra di Nettuno Enea fu tolto dalle mani d'Achille, et </w:t>
      </w:r>
    </w:p>
    <w:p>
      <w:pPr>
        <w:pStyle w:val="Normal"/>
        <w:rPr/>
      </w:pPr>
      <w:r>
        <w:rPr/>
        <w:t xml:space="preserve">(sì come nel medesmo loco tocca Homero) serbato all'Italia. </w:t>
      </w:r>
      <w:r>
        <w:rPr>
          <w:lang w:val="fr-BE"/>
        </w:rPr>
        <w:t xml:space="preserve">Tuttavia, se bene Enea oprò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olti degni fatti per Troia, secondo alcuni fu notato d'infamia che tradisse la patria,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t tra l'altre cose si piglia argomento che, salvo, con il figliuolo et con i navili et una </w:t>
      </w:r>
    </w:p>
    <w:p>
      <w:pPr>
        <w:pStyle w:val="Normal"/>
        <w:rPr>
          <w:lang w:val="fr-BE"/>
        </w:rPr>
      </w:pPr>
      <w:r>
        <w:rPr>
          <w:lang w:val="fr-BE"/>
        </w:rPr>
        <w:t>parte di genti fu lasciato partire, essendosi usato crudeltà quasi contra tutti gli altri. Non-</w:t>
      </w:r>
    </w:p>
    <w:p>
      <w:pPr>
        <w:pStyle w:val="Normal"/>
        <w:rPr>
          <w:lang w:val="fr-BE"/>
        </w:rPr>
      </w:pPr>
      <w:r>
        <w:rPr>
          <w:lang w:val="fr-BE"/>
        </w:rPr>
        <w:t>dimeno altri dicono che ciò gli fu conceduto in dono perché continuamente il suo palaz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zo fu l'alloggiamento di tutti gli ambasciadori greci che vennero a Priamo, et perché </w:t>
      </w:r>
    </w:p>
    <w:p>
      <w:pPr>
        <w:pStyle w:val="Normal"/>
        <w:rPr>
          <w:lang w:val="fr-BE"/>
        </w:rPr>
      </w:pPr>
      <w:r>
        <w:rPr>
          <w:lang w:val="fr-BE"/>
        </w:rPr>
        <w:t>ancho sempre nei consigli dei Troiani disse ch'era cosa dannosa ritener Helena, et gli per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uase a restituirla. Ma fosse come si volesse, Virgilio dice che presa Troia, essendosi egli </w:t>
      </w:r>
    </w:p>
    <w:p>
      <w:pPr>
        <w:pStyle w:val="Normal"/>
        <w:rPr/>
      </w:pPr>
      <w:r>
        <w:rPr/>
        <w:t xml:space="preserve">indarno molto affaticato per difender la patria, tolti i dei pennati che Hettore in sogno </w:t>
      </w:r>
    </w:p>
    <w:p>
      <w:pPr>
        <w:pStyle w:val="Normal"/>
        <w:rPr>
          <w:lang w:val="fr-BE"/>
        </w:rPr>
      </w:pPr>
      <w:r>
        <w:rPr>
          <w:lang w:val="fr-BE"/>
        </w:rPr>
        <w:t>apparsogli gli havea raccomandati, et il vecchio padre et il picciolo figliuolo, mostran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ogli la madre dea la strada se ne venne al lito, et ivi tolte venti navi con le quali già </w:t>
      </w:r>
    </w:p>
    <w:p>
      <w:pPr>
        <w:pStyle w:val="Normal"/>
        <w:rPr/>
      </w:pPr>
      <w:r>
        <w:rPr/>
        <w:t>molto prima Paris era andato in Grecia, entrò nel mare et passò in Thracia. Dove avisa-</w:t>
      </w:r>
    </w:p>
    <w:p>
      <w:pPr>
        <w:pStyle w:val="Normal"/>
        <w:rPr/>
      </w:pPr>
      <w:r>
        <w:rPr/>
        <w:t xml:space="preserve">to da Polidoro ritrovato sepolto nel lito ch'egli fuggisse l'avaro lito, edificò una città </w:t>
      </w:r>
    </w:p>
    <w:p>
      <w:pPr>
        <w:pStyle w:val="Normal"/>
        <w:rPr/>
      </w:pPr>
      <w:r>
        <w:rPr/>
        <w:t>chiamata dal suo nome Enea; della quale Tito Livio nel quarantesimo libro ab Urbe Con-</w:t>
      </w:r>
    </w:p>
    <w:p>
      <w:pPr>
        <w:pStyle w:val="Normal"/>
        <w:rPr/>
      </w:pPr>
      <w:r>
        <w:rPr/>
        <w:t>dita fa memoria dicendo che Enea Troiano edifico già Enea città vicina a Thessaloni-</w:t>
      </w:r>
    </w:p>
    <w:p>
      <w:pPr>
        <w:pStyle w:val="Normal"/>
        <w:rPr/>
      </w:pPr>
      <w:r>
        <w:rPr/>
        <w:t>ca. Et in questo modo di lei scrive: Si partono da Thessalonica, et vanno ad Enea per esse-</w:t>
      </w:r>
    </w:p>
    <w:p>
      <w:pPr>
        <w:pStyle w:val="Normal"/>
        <w:rPr/>
      </w:pPr>
      <w:r>
        <w:rPr/>
        <w:t xml:space="preserve">quire lo statuito sacrificio che ogni anno fanno con gran cerimonia in memoria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'Enea, di quella edificatore. Et quello che segue. Indi con le navi essendo di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novo rientrato in mare per vedere, secondo l'oracolo, l'antichissime sedie degli avi suoi,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ndò in Creta; et d'ivi essendo già da' Candiani stato cacciato il Re Idomeneo, come s'egli </w:t>
      </w:r>
    </w:p>
    <w:p>
      <w:pPr>
        <w:pStyle w:val="Normal"/>
        <w:rPr>
          <w:lang w:val="fr-BE"/>
        </w:rPr>
      </w:pPr>
      <w:r>
        <w:rPr>
          <w:lang w:val="fr-BE"/>
        </w:rPr>
        <w:t>quasi fosse giunto alle sedie de' suoi progenitori, percioché di quel paese fu Teucro figliuo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o di Scamandro che insieme con Dardano havea signoreggiato ai Dardanii, si fermò in </w:t>
      </w:r>
    </w:p>
    <w:p>
      <w:pPr>
        <w:pStyle w:val="Normal"/>
        <w:rPr>
          <w:lang w:val="fr-BE"/>
        </w:rPr>
      </w:pPr>
      <w:r>
        <w:rPr>
          <w:lang w:val="fr-BE"/>
        </w:rPr>
        <w:t>Candia. Ma cacciato ancho di là per la peste, et essendo fatto certo che Dardano era sta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o Italiano, si dispose passar in Italia, et indi venne in Chaonia; et da Heleno indovino </w:t>
      </w:r>
    </w:p>
    <w:p>
      <w:pPr>
        <w:pStyle w:val="Normal"/>
        <w:rPr>
          <w:lang w:val="fr-BE"/>
        </w:rPr>
      </w:pPr>
      <w:r>
        <w:rPr>
          <w:lang w:val="fr-BE"/>
        </w:rPr>
        <w:t>avisato di ciò che gli havea ad occorrere passò in Sicilia. Et appresso Trapani (sì come pia-</w:t>
      </w:r>
    </w:p>
    <w:p>
      <w:pPr>
        <w:pStyle w:val="Normal"/>
        <w:rPr>
          <w:lang w:val="fr-BE"/>
        </w:rPr>
      </w:pPr>
      <w:r>
        <w:rPr>
          <w:lang w:val="fr-BE"/>
        </w:rPr>
        <w:t>ce a Virgilio) gli morì il padre, dove poscia che hebbe racconciate le navi che per la for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una erano tutte conquassate, da un vento crudele fu condotto in Africa, secondo che narra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'istesso Virgilio, benché altri neghino; et ivi dalla reina Didone fu ricevuto, essendo già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ette anni stato errabondo. Con la quale essendo alquanto dimorato et congiunto con lei </w:t>
      </w:r>
    </w:p>
    <w:p>
      <w:pPr>
        <w:pStyle w:val="Normal"/>
        <w:rPr>
          <w:lang w:val="fr-BE"/>
        </w:rPr>
      </w:pPr>
      <w:r>
        <w:rPr>
          <w:lang w:val="fr-BE"/>
        </w:rPr>
        <w:t>(se ciò si deve credere al Mantovano), per aviso degli dei partendosi d'Africa di novo ri-</w:t>
      </w:r>
    </w:p>
    <w:p>
      <w:pPr>
        <w:pStyle w:val="Normal"/>
        <w:rPr/>
      </w:pPr>
      <w:r>
        <w:rPr/>
        <w:t xml:space="preserve">tornò in Sicilia ad Aceste, et con grandissima magnificenza celebrò i giuochi in memoria </w:t>
      </w:r>
    </w:p>
    <w:p>
      <w:pPr>
        <w:pStyle w:val="Normal"/>
        <w:rPr>
          <w:lang w:val="fr-BE"/>
        </w:rPr>
      </w:pPr>
      <w:r>
        <w:rPr>
          <w:lang w:val="fr-BE"/>
        </w:rPr>
        <w:t>del padre. Et edificata ivi la città Acesta, lasciandovi parte delle sue genti, mentre passa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va in Italia perdette Palinuro, capo della sua armata. Indi giunse al porto di Baie et con </w:t>
      </w:r>
    </w:p>
    <w:p>
      <w:pPr>
        <w:pStyle w:val="Normal"/>
        <w:rPr>
          <w:lang w:val="fr-BE"/>
        </w:rPr>
      </w:pPr>
      <w:r>
        <w:rPr>
          <w:lang w:val="fr-BE"/>
        </w:rPr>
        <w:t>la guida della Sibilla scese all'Inferno et passò fino ai Campi Elisi; dove ritrovato il pa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re Anchise, col mezzo suo vide tutta la sua discendenza. Fatto questo ritornò sopra la </w:t>
      </w:r>
    </w:p>
    <w:p>
      <w:pPr>
        <w:pStyle w:val="Normal"/>
        <w:rPr>
          <w:lang w:val="fr-BE"/>
        </w:rPr>
      </w:pPr>
      <w:r>
        <w:rPr>
          <w:lang w:val="fr-BE"/>
        </w:rPr>
        <w:t>terra, et fornite l'essequie funerali a Miseno suo Trombetta navigò in Caieta; dove mo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rendo Caieta sua nudrisce v'edificò una città col nome di quella. Finalmente si condusse in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talia alle foci del Thebro, fino dove, dice Servio, che non gli venne meno la visione della </w:t>
      </w:r>
    </w:p>
    <w:p>
      <w:pPr>
        <w:pStyle w:val="Normal"/>
        <w:rPr>
          <w:lang w:val="fr-BE"/>
        </w:rPr>
      </w:pPr>
      <w:r>
        <w:rPr>
          <w:lang w:val="fr-BE"/>
        </w:rPr>
        <w:t>madre Venere; la quale non essendo più da lui veduta, egli s'imaginò esser giunto al pre-</w:t>
      </w:r>
    </w:p>
    <w:p>
      <w:pPr>
        <w:pStyle w:val="Normal"/>
        <w:rPr>
          <w:lang w:val="fr-BE"/>
        </w:rPr>
      </w:pPr>
      <w:r>
        <w:rPr>
          <w:lang w:val="fr-BE"/>
        </w:rPr>
        <w:t>destinato loco, et ivi deversi fermare. Et così fece. Onde hebbe prima l'amicitia d'Evan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ro et indi di Latino Re di Laurenti, che gli diede per moglie la figliuola Livinia, che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rima era stata promessa a Turno re di Rutuli; percioché così gli haveano mostrato gli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oracoli. Là onde Turno mosse gran guerra contra lui; nondimeno aiutato da Evandro re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egli Arcadi et da' Thoscani, al dispetto di Mezentio re d'Agellia ottenne il reame et la </w:t>
      </w:r>
    </w:p>
    <w:p>
      <w:pPr>
        <w:pStyle w:val="Normal"/>
        <w:rPr>
          <w:lang w:val="fr-BE"/>
        </w:rPr>
      </w:pPr>
      <w:r>
        <w:rPr>
          <w:lang w:val="fr-BE"/>
        </w:rPr>
        <w:t>sposa. Della sua morte gli antichi hanno diverse openioni, percioché Servio dice che Ca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one vuole che, facendosi un fatto d'armi appresso Lauro Lavinio, et stando i compagni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'Enea a partir la preda, Latino fu amazzato da Enea; il quale Enea in quella battaglia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iù non comparse. Ascanio poi amazzò Mezentio. Altri dicono poi che, essendo Enea </w:t>
      </w:r>
    </w:p>
    <w:p>
      <w:pPr>
        <w:pStyle w:val="Normal"/>
        <w:rPr>
          <w:lang w:val="fr-BE"/>
        </w:rPr>
      </w:pPr>
      <w:r>
        <w:rPr>
          <w:lang w:val="fr-BE"/>
        </w:rPr>
        <w:t>vincitore et sacrificando sopra il fiume Numico, in quello cadde, né il suo corpo fu più ri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rovato. La qual cosa gentilmente tocca Virgilio mentre induce Didone, vicina alla morte,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far questi preghi contra lui, dicendo: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ravagliato almen sia da guerre, et armi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e la più fiera, et orgogliosa gente;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Vada in essiglio, fuor de' suoi confini,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t da le braccia sia tolto d'Iulo;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'aiuto preghi altrui; l'indegne morti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Veggia de' suoi; né quando a l'aspre leggi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Ubbidito haverà d'iniqua pace;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l regno goda, o il desiato lume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a caggia egli anzi tempo, et sopra il lito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Resti insepolto de l'harena in mezzo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Oltre ciò sono di quelli che dicano ch'egli fu morto da Turno, et vogliono che Virgilio </w:t>
      </w:r>
    </w:p>
    <w:p>
      <w:pPr>
        <w:pStyle w:val="Normal"/>
        <w:rPr/>
      </w:pPr>
      <w:r>
        <w:rPr/>
        <w:t>scriva questo sotto arteficiosa fittione, dove in mezzo l'ardor della battaglia mostra ch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Giunone tema la morte di Turno; di che per levarlo fuori della battaglia finge ch'ella si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rasmutasse nell'effigie d'Enea, contra cui dice che subito si rivolse Turno, et Enea fuggì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lle navi ch'erano nel fiume Numico, et che per insino in quelle fu perseguitato da Turno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Onde secondo la verità dell'historia vogliono non che Giunone si mutasse in Enea, ma esso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nea; il quale fuggendo l'armi di Turno fu da lui appresso il Numico amazzato. Il che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n parte per li sopradetti versi si può conoscere; né puote altrove haver tacciuto Virgilio,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entre nell'istesso libro induce Venere che prega Giove, et dice: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lmen lecito sia, che sopraviva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l mio nipote Ascanio senza offesa,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t ch'ei possa drizzarsi a quel camino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he la fortuna a lui vorrà mostrare;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t ti deve bastar, ch'Enea gittato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a onde ignote sia per strani liti./quote&gt; </w:t>
      </w:r>
    </w:p>
    <w:p>
      <w:pPr>
        <w:pStyle w:val="Normal"/>
        <w:rPr>
          <w:lang w:val="fr-BE"/>
        </w:rPr>
      </w:pPr>
      <w:r>
        <w:rPr>
          <w:lang w:val="fr-BE"/>
        </w:rPr>
        <w:t>Dove se mettiamo mente, non v'essendo più Enea, Venere che fino alhora era stata solleci-</w:t>
      </w:r>
    </w:p>
    <w:p>
      <w:pPr>
        <w:pStyle w:val="Normal"/>
        <w:rPr>
          <w:lang w:val="fr-BE"/>
        </w:rPr>
      </w:pPr>
      <w:r>
        <w:rPr>
          <w:lang w:val="fr-BE"/>
        </w:rPr>
        <w:t>ta del figliuolo, al presente prega per lo nipote Ascanio. Et Ovidio nel suo maggior volu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e par che tenga l'istesso, mentre dice: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i Laurento indi pervenne al lito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ove coperto di cannelle serpe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l bel Numicio nei vicini mari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on l'onde istesse, et a costui comanda,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he lavi ciò, c'ha di mortal Enea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t con quieto corso il tutto porti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Fino nel mare; di che il buon Numico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dempisce di Venere i mandati,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t quanto di mortale era in Enea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on l'onde proprie egli li caccia, et purga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Questo istesso ancho pare che voglia Giuvenale, mentre dice: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'uno per l'acque fu mandato al cielo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'altro per fiamme andò fino alle stelle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ove intende di Enea et Romolo, perché Enea morì nell'acque, come è stato predetto,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t Romolo appresso la Palude Caprea da folgori et tempeste fu tolto dal mondo; amendue </w:t>
      </w:r>
    </w:p>
    <w:p>
      <w:pPr>
        <w:pStyle w:val="Normal"/>
        <w:rPr>
          <w:lang w:val="fr-BE"/>
        </w:rPr>
      </w:pPr>
      <w:r>
        <w:rPr>
          <w:lang w:val="fr-BE"/>
        </w:rPr>
        <w:t>i quali appresso Romani furono honorati con solenne riverenza, percioché esso Enea, mo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risse come si volesse, dagl'indigeni fu tenuto per iddio et chiamato Giove Indigite. Tale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historia è adornata d'alcune fittioni, la ragion delle quali l'ordine ricerca che veggiamo. </w:t>
      </w:r>
    </w:p>
    <w:p>
      <w:pPr>
        <w:pStyle w:val="Normal"/>
        <w:rPr>
          <w:lang w:val="fr-BE"/>
        </w:rPr>
      </w:pPr>
      <w:r>
        <w:rPr>
          <w:lang w:val="fr-BE"/>
        </w:rPr>
        <w:t>Che Enea fosse figliuolo di Venere, ciò non è dirittamente da tutti inteso. Alcuni voglio-</w:t>
      </w:r>
    </w:p>
    <w:p>
      <w:pPr>
        <w:pStyle w:val="Normal"/>
        <w:rPr>
          <w:lang w:val="fr-BE"/>
        </w:rPr>
      </w:pPr>
      <w:r>
        <w:rPr>
          <w:lang w:val="fr-BE"/>
        </w:rPr>
        <w:t>no che nella natività d'Enea Venere signoreggiasse il cielo, et a lei appartenersi la dimo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tratione dei futuri successi; et per opra di questo dominio essere avenuto molte cose ad Enea, le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quali per industria da Virgilio sotto figmenti poetici sono nascoste. Onde il dichiararle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l presente et voler renderle chiare non è di mia intentione, né s'appartiene all'impresa </w:t>
      </w:r>
    </w:p>
    <w:p>
      <w:pPr>
        <w:pStyle w:val="Normal"/>
        <w:rPr>
          <w:lang w:val="fr-BE"/>
        </w:rPr>
      </w:pPr>
      <w:r>
        <w:rPr>
          <w:lang w:val="fr-BE"/>
        </w:rPr>
        <w:t>incominciata. Altri poi vogliono ch'egli nascesse in quell'hora che Venere, venendo il tem-</w:t>
      </w:r>
    </w:p>
    <w:p>
      <w:pPr>
        <w:pStyle w:val="Normal"/>
        <w:rPr>
          <w:lang w:val="fr-BE"/>
        </w:rPr>
      </w:pPr>
      <w:r>
        <w:rPr>
          <w:lang w:val="fr-BE"/>
        </w:rPr>
        <w:t>po matutino, si leva; et però vogliono che sia detto suo figliuolo quasi che appaia egli esse-</w:t>
      </w:r>
    </w:p>
    <w:p>
      <w:pPr>
        <w:pStyle w:val="Normal"/>
        <w:rPr>
          <w:lang w:val="fr-BE"/>
        </w:rPr>
      </w:pPr>
      <w:r>
        <w:rPr>
          <w:lang w:val="fr-BE"/>
        </w:rPr>
        <w:t>re stato prodotto in luce, quando ella si levava. Altri istimano poi che la madre di lui fos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e sì bella che, perduto il proprio nome, s'acquistasse quello di Venere; per la qual cosa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ensano che Virgilio dicesse: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er lo superbo maritaggio Anchise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i Venere divenne assai più degno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ltri tenendo diversa openione pensano che sia stato detto figliuolo di Venere perché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non di matrimonio, ma di concupiscevole congiuntione nacque, facendo tal prosuposto </w:t>
      </w:r>
    </w:p>
    <w:p>
      <w:pPr>
        <w:pStyle w:val="Normal"/>
        <w:rPr>
          <w:lang w:val="fr-BE"/>
        </w:rPr>
      </w:pPr>
      <w:r>
        <w:rPr>
          <w:lang w:val="fr-BE"/>
        </w:rPr>
        <w:t>che sarebbe quasi cosa impossibile che la madre di tanto huomo non fosse stata cono-</w:t>
      </w:r>
    </w:p>
    <w:p>
      <w:pPr>
        <w:pStyle w:val="Normal"/>
        <w:rPr>
          <w:lang w:val="fr-BE"/>
        </w:rPr>
      </w:pPr>
      <w:r>
        <w:rPr>
          <w:lang w:val="fr-BE"/>
        </w:rPr>
        <w:t>sciuta, se d'Anchise fosse stata moglie; ma per coprire la nota d'infamia del famoso huo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o, gli antichi finsero che fosse la Dea Venere. Io certamente istimo esser vero che la </w:t>
      </w:r>
    </w:p>
    <w:p>
      <w:pPr>
        <w:pStyle w:val="Normal"/>
        <w:rPr>
          <w:lang w:val="fr-BE"/>
        </w:rPr>
      </w:pPr>
      <w:r>
        <w:rPr>
          <w:lang w:val="fr-BE"/>
        </w:rPr>
        <w:t>madre di lui per qualche merito fosse cognominata Venere, sì come ho detto ch'altri pen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arono; né per ciò ci lo vieta che il suo vero nome non si sia saputo, percioché non si sa né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ncho quello della madre di Priamo, che fu sì gran Re, né d'Agamennone, né di molt'altri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famossissimi Re et huomini. Et sia da me lontano ch'io creggia che Priamo havesse dato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er moglie ad un bastardo d'un Pastore Creusa sua figliuola. Che per preghi di Nettuno </w:t>
      </w:r>
    </w:p>
    <w:p>
      <w:pPr>
        <w:pStyle w:val="Normal"/>
        <w:rPr>
          <w:lang w:val="fr-BE"/>
        </w:rPr>
      </w:pPr>
      <w:r>
        <w:rPr>
          <w:lang w:val="fr-BE"/>
        </w:rPr>
        <w:t>poi egli fosse levato dall'abbattimento con Achille, non credo che sia vero quello che di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eva Leontio, cioè che ciò avenisse per la forza della constellatione; anzi penso più tosto </w:t>
      </w:r>
    </w:p>
    <w:p>
      <w:pPr>
        <w:pStyle w:val="Normal"/>
        <w:rPr>
          <w:lang w:val="fr-BE"/>
        </w:rPr>
      </w:pPr>
      <w:r>
        <w:rPr>
          <w:lang w:val="fr-BE"/>
        </w:rPr>
        <w:t>che d'intorno alle cose navali, le quali paiono appartenersi a Nettuno per esser detto Id-</w:t>
      </w:r>
    </w:p>
    <w:p>
      <w:pPr>
        <w:pStyle w:val="Normal"/>
        <w:rPr>
          <w:lang w:val="fr-BE"/>
        </w:rPr>
      </w:pPr>
      <w:r>
        <w:rPr>
          <w:lang w:val="fr-BE"/>
        </w:rPr>
        <w:t>dio del mare, potesse occorrere alcuna cosa che per rimediarvi Achille lasciasse la batta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glia con Enea. Che ciò da Giunone fosse conceduto a Nettuno, tengo che il Poeta habbia </w:t>
      </w:r>
    </w:p>
    <w:p>
      <w:pPr>
        <w:pStyle w:val="Normal"/>
        <w:rPr/>
      </w:pPr>
      <w:r>
        <w:rPr/>
        <w:t xml:space="preserve">havuto riguardo alle cose future, attento che Enea era serbato al reame d'Italia; et per ciò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a dea dei reami gli concesse c'havesse cura della salute del futuro reame. Viene detto poi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h'egli fu nel lito avisato da Polidoro, perché, venutogli a mente la disgratia di lui, conobbe </w:t>
      </w:r>
    </w:p>
    <w:p>
      <w:pPr>
        <w:pStyle w:val="Normal"/>
        <w:rPr>
          <w:lang w:val="fr-BE"/>
        </w:rPr>
      </w:pPr>
      <w:r>
        <w:rPr>
          <w:lang w:val="fr-BE"/>
        </w:rPr>
        <w:t>che se si fermava ivi che i Thracesi li sarebbono inimici, et però previde essere da fuggi-</w:t>
      </w:r>
    </w:p>
    <w:p>
      <w:pPr>
        <w:pStyle w:val="Normal"/>
        <w:rPr>
          <w:lang w:val="fr-BE"/>
        </w:rPr>
      </w:pPr>
      <w:r>
        <w:rPr>
          <w:lang w:val="fr-BE"/>
        </w:rPr>
        <w:t>re. Che ancho Venere a lui si dimostrasse col lume suo et gli fosse guida fino nel territo-</w:t>
      </w:r>
    </w:p>
    <w:p>
      <w:pPr>
        <w:pStyle w:val="Normal"/>
        <w:rPr>
          <w:lang w:val="fr-BE"/>
        </w:rPr>
      </w:pPr>
      <w:r>
        <w:rPr>
          <w:lang w:val="fr-BE"/>
        </w:rPr>
        <w:t>rio Laurento, et che come fu giunto ivi sparisse, ciò si può attribuire all'opra della con-</w:t>
      </w:r>
    </w:p>
    <w:p>
      <w:pPr>
        <w:pStyle w:val="Normal"/>
        <w:rPr>
          <w:lang w:val="fr-BE"/>
        </w:rPr>
      </w:pPr>
      <w:r>
        <w:rPr>
          <w:lang w:val="fr-BE"/>
        </w:rPr>
        <w:t>stellatione verso il concupiscevole appetito, attento che tanto andò inanzi navigando quan-</w:t>
      </w:r>
    </w:p>
    <w:p>
      <w:pPr>
        <w:pStyle w:val="Normal"/>
        <w:rPr>
          <w:lang w:val="fr-BE"/>
        </w:rPr>
      </w:pPr>
      <w:r>
        <w:rPr>
          <w:lang w:val="fr-BE"/>
        </w:rPr>
        <w:t>to stette a ritrovare quello che gli piacque; il che ritrovato cessò la voglia che il caccia-</w:t>
      </w:r>
    </w:p>
    <w:p>
      <w:pPr>
        <w:pStyle w:val="Normal"/>
        <w:rPr>
          <w:lang w:val="fr-BE"/>
        </w:rPr>
      </w:pPr>
      <w:r>
        <w:rPr>
          <w:lang w:val="fr-BE"/>
        </w:rPr>
        <w:t>va. Che passasse all'Inferno, istimo deversi intendere ch'egli oprasse quello che già fu fami-</w:t>
      </w:r>
    </w:p>
    <w:p>
      <w:pPr>
        <w:pStyle w:val="Normal"/>
        <w:rPr>
          <w:lang w:val="fr-BE"/>
        </w:rPr>
      </w:pPr>
      <w:r>
        <w:rPr>
          <w:lang w:val="fr-BE"/>
        </w:rPr>
        <w:t>gliare ai maggiori re de' gentili, volere cioè per via di quella scelerata arte di nigroman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ia essere certificato da spiriti maligni delle cose future; onde per far ciò andò nel seno di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Baie appresso il lago Averno, il qual era loco attissimo a tai cose. Et amazzato Meseno </w:t>
      </w:r>
    </w:p>
    <w:p>
      <w:pPr>
        <w:pStyle w:val="Normal"/>
        <w:rPr>
          <w:lang w:val="fr-BE"/>
        </w:rPr>
      </w:pPr>
      <w:r>
        <w:rPr>
          <w:lang w:val="fr-BE"/>
        </w:rPr>
        <w:t>col suo sangue sacrificò agl'Inferi, et con altre inique cerimonie oprò che alcuno de' scelera-</w:t>
      </w:r>
    </w:p>
    <w:p>
      <w:pPr>
        <w:pStyle w:val="Normal"/>
        <w:rPr>
          <w:lang w:val="fr-BE"/>
        </w:rPr>
      </w:pPr>
      <w:r>
        <w:rPr>
          <w:lang w:val="fr-BE"/>
        </w:rPr>
        <w:t>ti spiriti, astretto dalla forza degl'incanti venendo di sopra et pigliando la forma di qual-</w:t>
      </w:r>
    </w:p>
    <w:p>
      <w:pPr>
        <w:pStyle w:val="Normal"/>
        <w:rPr>
          <w:lang w:val="fr-BE"/>
        </w:rPr>
      </w:pPr>
      <w:r>
        <w:rPr>
          <w:lang w:val="fr-BE"/>
        </w:rPr>
        <w:t>che fantastico corpo, comparve et diede risposta alle sue interrogationi, et forse gli predis-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e alcuna delle cose ch'a lui erano per avenire. La sua deificatione poi non è altro che la </w:t>
      </w:r>
    </w:p>
    <w:p>
      <w:pPr>
        <w:pStyle w:val="Normal"/>
        <w:rPr/>
      </w:pPr>
      <w:r>
        <w:rPr/>
        <w:t xml:space="preserve">pazzia da farsi beffe dei pazzi. Credo ch'egli fosse gittato nel fiume Numico et portato </w:t>
      </w:r>
    </w:p>
    <w:p>
      <w:pPr>
        <w:pStyle w:val="Normal"/>
        <w:spacing w:before="0" w:after="200"/>
        <w:rPr>
          <w:lang w:val="fr-BE"/>
        </w:rPr>
      </w:pPr>
      <w:r>
        <w:rPr>
          <w:lang w:val="fr-BE"/>
        </w:rPr>
        <w:t>in mare, et che fosse esca ai pesci Toscani et Laurent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4:00Z</dcterms:created>
  <dc:creator>schumacher</dc:creator>
  <dc:description/>
  <cp:keywords/>
  <dc:language>en-US</dc:language>
  <cp:lastModifiedBy>schumacher</cp:lastModifiedBy>
  <cp:lastPrinted>2012-01-25T12:14:00Z</cp:lastPrinted>
  <dcterms:modified xsi:type="dcterms:W3CDTF">2012-01-25T12:12:00Z</dcterms:modified>
  <cp:revision>2</cp:revision>
  <dc:subject/>
  <dc:title/>
</cp:coreProperties>
</file>