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té catholique de Louva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aculté de Philosophie et Lettre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Collège Érasm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lace Blaise Pascal, 1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348 Louvain-la-Neuve</w:t>
      </w:r>
    </w:p>
    <w:p>
      <w:pPr>
        <w:pStyle w:val="Normal"/>
        <w:jc w:val="both"/>
        <w:rPr>
          <w:color w:val="000000"/>
          <w:sz w:val="20"/>
          <w:lang w:val="fr-BE"/>
        </w:rPr>
      </w:pPr>
      <w:r>
        <w:rPr>
          <w:color w:val="000000"/>
          <w:sz w:val="20"/>
          <w:lang w:val="fr-BE"/>
        </w:rPr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Heading1"/>
        <w:jc w:val="both"/>
        <w:rPr>
          <w:b/>
          <w:b/>
          <w:caps/>
          <w:color w:val="000000"/>
          <w:sz w:val="32"/>
          <w:lang w:val="fr-BE"/>
        </w:rPr>
      </w:pPr>
      <w:r>
        <w:rPr>
          <w:b/>
          <w:caps/>
          <w:color w:val="000000"/>
          <w:sz w:val="32"/>
          <w:lang w:val="fr-BE"/>
        </w:rPr>
      </w:r>
    </w:p>
    <w:p>
      <w:pPr>
        <w:pStyle w:val="Heading1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1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1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1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Initiation au LATIN</w:t>
      </w:r>
    </w:p>
    <w:p>
      <w:pPr>
        <w:pStyle w:val="Heading1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(FLTR 1760)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 xml:space="preserve">er </w:t>
      </w:r>
      <w:r>
        <w:rPr>
          <w:color w:val="000000"/>
        </w:rPr>
        <w:t xml:space="preserve"> Baccalauréat en Philosophie et Lettres  </w:t>
      </w:r>
    </w:p>
    <w:p>
      <w:pPr>
        <w:pStyle w:val="Normal"/>
        <w:jc w:val="center"/>
        <w:rPr/>
      </w:pPr>
      <w:r>
        <w:rPr>
          <w:color w:val="000000"/>
        </w:rPr>
        <w:t>(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quadrimestre polyval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A. Meurant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I. Public concerné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0"/>
        <w:ind w:left="714" w:hanging="357"/>
        <w:jc w:val="both"/>
        <w:rPr>
          <w:color w:val="000000"/>
        </w:rPr>
      </w:pPr>
      <w:r>
        <w:rPr/>
        <w:t>Ce cours s'adresse à des étudiants « grands débutants », dont les con</w:t>
        <w:softHyphen/>
        <w:t>naissances en latin sont jugées insuffisantes pour suivre la partie poly</w:t>
        <w:softHyphen/>
        <w:t>valente du cours « Latin : langue et textes » (FLTR 1780) inscrit au programme du premier baccalauréat en Philosophie et Lettres. Il s'adres</w:t>
        <w:softHyphen/>
        <w:t>se en cela aux étudiants n'ayant pas suivi, au cours des quatre der</w:t>
        <w:softHyphen/>
        <w:t>nières années de l'enseignement secondaire, un programme pré</w:t>
        <w:softHyphen/>
        <w:t xml:space="preserve">voyant 4 heures de latin par semaine. </w:t>
      </w:r>
    </w:p>
    <w:p>
      <w:pPr>
        <w:pStyle w:val="Normal"/>
        <w:spacing w:lineRule="exact" w:line="28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280"/>
        <w:rPr/>
      </w:pPr>
      <w:r>
        <w:rPr/>
        <w:t>II. Objectifs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0"/>
        <w:ind w:left="714" w:hanging="357"/>
        <w:jc w:val="both"/>
        <w:rPr>
          <w:color w:val="000000"/>
        </w:rPr>
      </w:pPr>
      <w:r>
        <w:rPr/>
        <w:t>Au terme de ce cours, les étudiants auront acquis les notions essentiel</w:t>
        <w:softHyphen/>
        <w:t>les de la langue (lexique, morphologie et syntaxe) requises pour la lec</w:t>
        <w:softHyphen/>
        <w:t>tu</w:t>
        <w:softHyphen/>
        <w:t>re des auteurs latins ; ils seront capables de comprendre et de tra</w:t>
        <w:softHyphen/>
        <w:t>dui</w:t>
        <w:softHyphen/>
        <w:t>re des textes simples, l’objectif final étant de pouvoir aborder par la suite un cours d'explication de textes latins. Un test d'orien</w:t>
        <w:softHyphen/>
        <w:t>tation organisé en début d'année permet d'être dispensé de cet en</w:t>
        <w:softHyphen/>
        <w:t>seignement et d’intégrer soit le cours « Initiation au grec » (FLTR 1770) soit le cours « Latin : langue et textes » (FLTR 178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III. Contenu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color w:val="000000"/>
          <w:sz w:val="24"/>
        </w:rPr>
      </w:pPr>
      <w:r>
        <w:rPr>
          <w:sz w:val="24"/>
        </w:rPr>
        <w:t>Le cours comprend deux volets indissociables qui sont abordés con</w:t>
        <w:softHyphen/>
        <w:t>join</w:t>
        <w:softHyphen/>
        <w:t>te</w:t>
        <w:softHyphen/>
        <w:t xml:space="preserve">ment : </w:t>
      </w:r>
    </w:p>
    <w:p>
      <w:pPr>
        <w:pStyle w:val="TextBody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lineRule="exact" w:line="280"/>
        <w:jc w:val="both"/>
        <w:rPr>
          <w:color w:val="000000"/>
          <w:sz w:val="24"/>
        </w:rPr>
      </w:pPr>
      <w:r>
        <w:rPr>
          <w:sz w:val="24"/>
        </w:rPr>
        <w:t>l'enseignement de la morphologie régulière et des principales struc</w:t>
        <w:softHyphen/>
        <w:t>tu</w:t>
        <w:softHyphen/>
        <w:t xml:space="preserve">res propres à la langue latine ; </w:t>
      </w:r>
    </w:p>
    <w:p>
      <w:pPr>
        <w:pStyle w:val="TextBody"/>
        <w:spacing w:lineRule="exact" w:line="280"/>
        <w:ind w:left="7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lineRule="exact" w:line="280"/>
        <w:jc w:val="both"/>
        <w:rPr>
          <w:color w:val="000000"/>
          <w:sz w:val="24"/>
        </w:rPr>
      </w:pPr>
      <w:r>
        <w:rPr>
          <w:sz w:val="24"/>
        </w:rPr>
        <w:t>l'application de cet enseignement théorique à un corpus de phra</w:t>
        <w:softHyphen/>
        <w:t>ses latines et la lecture commentée de courts extraits d'auteurs clas</w:t>
        <w:softHyphen/>
        <w:t>si</w:t>
        <w:softHyphen/>
        <w:t>ques.</w:t>
      </w:r>
    </w:p>
    <w:p>
      <w:pPr>
        <w:pStyle w:val="TextBody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color w:val="000000"/>
          <w:sz w:val="24"/>
        </w:rPr>
      </w:pPr>
      <w:r>
        <w:rPr>
          <w:sz w:val="24"/>
        </w:rPr>
        <w:t>Un plan de cours est distribué et commenté en début d'année académi</w:t>
        <w:softHyphen/>
        <w:t>que. La pédagogie de ce cours implique</w:t>
      </w:r>
    </w:p>
    <w:p>
      <w:pPr>
        <w:pStyle w:val="TextBody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80"/>
        <w:ind w:left="714" w:hanging="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un enseignement magistral (30 h) : exposé théorique et progressif des structures grammaticales de la langue latine.</w:t>
      </w:r>
    </w:p>
    <w:p>
      <w:pPr>
        <w:pStyle w:val="TextBody"/>
        <w:spacing w:lineRule="exact" w:line="280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80"/>
        <w:ind w:left="708" w:hanging="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es activités en groupes restreints (30 h) : analyse et traduction d'un corpus de phrases et de textes à l'aide des instruments de travail adé</w:t>
        <w:softHyphen/>
        <w:t xml:space="preserve">quats. Des parcours pédagogiques assistés par ordinateur (par le biais du serveur électronique </w:t>
      </w:r>
      <w:r>
        <w:rPr>
          <w:i/>
          <w:iCs/>
          <w:sz w:val="24"/>
        </w:rPr>
        <w:t>Itinera elec</w:t>
        <w:softHyphen/>
        <w:t>tro</w:t>
        <w:softHyphen/>
        <w:t>nica</w:t>
      </w:r>
      <w:r>
        <w:rPr>
          <w:sz w:val="24"/>
        </w:rPr>
        <w:t xml:space="preserve"> : </w:t>
      </w:r>
      <w:hyperlink r:id="rId2">
        <w:r>
          <w:rPr>
            <w:rStyle w:val="InternetLink"/>
            <w:sz w:val="24"/>
          </w:rPr>
          <w:t>http://pot-pourri.fltr.ucl.ac.be/itinera/default.htm</w:t>
        </w:r>
      </w:hyperlink>
      <w:r>
        <w:rPr>
          <w:sz w:val="24"/>
        </w:rPr>
        <w:t>) assureront aux étudiants une gui</w:t>
        <w:softHyphen/>
        <w:t xml:space="preserve">dance interactive de leur apprentissage. On veillera à constituer des groupes homogènes. </w:t>
      </w:r>
    </w:p>
    <w:p>
      <w:pPr>
        <w:pStyle w:val="TextBody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8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une part importante de travail personnel (40 h) : mise en ordre des notes de cours et préparation suggérée par l'équipe enseignante (enca</w:t>
        <w:softHyphen/>
        <w:t>dre</w:t>
        <w:softHyphen/>
        <w:t>ment : 6 personnes, dont trois étudiants-moniteurs).</w:t>
      </w:r>
    </w:p>
    <w:p>
      <w:pPr>
        <w:pStyle w:val="TextBody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sz w:val="24"/>
        </w:rPr>
      </w:pPr>
      <w:r>
        <w:rPr>
          <w:sz w:val="24"/>
        </w:rPr>
        <w:t xml:space="preserve">Prérequis : Aucun dans le domaine du latin. </w:t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Dispositif pédagogique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imes" w:ascii="Times" w:hAnsi="Times"/>
        </w:rPr>
        <w:t>Outre le cours lui-même, où l'étudiant sera largement impliqué dans les traductions à établir comme dans la découverte des règles fon</w:t>
        <w:softHyphen/>
        <w:t>da</w:t>
        <w:softHyphen/>
        <w:t>men</w:t>
        <w:softHyphen/>
        <w:t>tales de la grammaire latine (le recours à des techniques pédagogiques élec</w:t>
        <w:softHyphen/>
        <w:t>troniques y contribueront largement), une collabo</w:t>
        <w:softHyphen/>
        <w:t>ration régulière  avec le ser</w:t>
        <w:softHyphen/>
        <w:t xml:space="preserve">veur pédagogique </w:t>
      </w:r>
      <w:r>
        <w:rPr>
          <w:rFonts w:cs="Times" w:ascii="Times" w:hAnsi="Times"/>
          <w:i/>
          <w:iCs/>
        </w:rPr>
        <w:t>Itinera Electronica</w:t>
      </w:r>
      <w:r>
        <w:rPr/>
        <w:t xml:space="preserve"> (</w:t>
      </w:r>
      <w:r>
        <w:rPr>
          <w:i/>
          <w:iCs/>
        </w:rPr>
        <w:t>cf. supra</w:t>
      </w:r>
      <w:r>
        <w:rPr/>
        <w:t>) est pro</w:t>
        <w:softHyphen/>
        <w:t>gram</w:t>
        <w:softHyphen/>
        <w:t>mée</w:t>
      </w:r>
      <w:r>
        <w:rPr>
          <w:rFonts w:cs="Times" w:ascii="Times" w:hAnsi="Times"/>
        </w:rPr>
        <w:t xml:space="preserve"> pour la pratique des exercices d’application</w:t>
      </w:r>
      <w:r>
        <w:rPr/>
        <w:t>.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L’ensemble de ce dispositif permettra aux étudiants d'avoir un contact suivi et personnel avec la matière par le biais des méthodes d'ensei</w:t>
        <w:softHyphen/>
        <w:t>gnement interactives déployées au moyen des nouvelles techniques de l’information et de la communication (NTIC).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Il est donc fortement conseillé de s’initier (si ce n’est déjà fait) à la maî</w:t>
        <w:softHyphen/>
        <w:t>trise technique de l’outil informatique. En conséquence, on ne tardera pas à sui</w:t>
        <w:softHyphen/>
        <w:t>vre les séances d’information organisées par M. J.-L. Tomasi pour obte</w:t>
        <w:softHyphen/>
        <w:t>nir dès que possible un code d’accès (</w:t>
      </w:r>
      <w:r>
        <w:rPr>
          <w:i/>
          <w:iCs/>
        </w:rPr>
        <w:t>login</w:t>
      </w:r>
      <w:r>
        <w:rPr/>
        <w:t>) aux ordinateurs de l’UCL (Salles Socrate) : ce sésame permet en effet l’accès au volet électroni</w:t>
        <w:softHyphen/>
        <w:t xml:space="preserve">que de ce cours (version électronique du </w:t>
      </w:r>
      <w:r>
        <w:rPr>
          <w:i/>
          <w:iCs/>
        </w:rPr>
        <w:t>Précis grammatical</w:t>
      </w:r>
      <w:r>
        <w:rPr/>
        <w:t xml:space="preserve">, exercices, …).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L'enseignement de la partie théorique est magistral mais il s’efforcera, autant que possible (en fonction du nombre d’inscrits), de s’ouvrir aux ques</w:t>
        <w:softHyphen/>
        <w:t>tions ponctuelles des étudiants pendant l'exposé. Des questions peu</w:t>
        <w:softHyphen/>
        <w:t>vent aussi être sou</w:t>
        <w:softHyphen/>
        <w:t>mises au professeur via son courrier électro</w:t>
        <w:softHyphen/>
        <w:t xml:space="preserve">nique : </w:t>
      </w:r>
      <w:hyperlink r:id="rId3">
        <w:r>
          <w:rPr>
            <w:rStyle w:val="InternetLink"/>
          </w:rPr>
          <w:t>meurant@egla.ucl.ac.be</w:t>
        </w:r>
      </w:hyperlink>
      <w:r>
        <w:rPr/>
        <w:t xml:space="preserve">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Manuels de référence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  <w:bCs/>
          <w:u w:val="single"/>
          <w:lang w:val="fr-BE"/>
        </w:rPr>
      </w:pPr>
      <w:r>
        <w:rPr>
          <w:smallCaps/>
          <w:lang w:val="en-GB"/>
        </w:rPr>
        <w:t>Meyerson (Chr.)</w:t>
      </w:r>
      <w:r>
        <w:rPr>
          <w:lang w:val="en-GB"/>
        </w:rPr>
        <w:t>-</w:t>
      </w:r>
      <w:r>
        <w:rPr>
          <w:smallCaps/>
          <w:lang w:val="en-GB"/>
        </w:rPr>
        <w:t>Schouppe (G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Index</w:t>
      </w:r>
      <w:r>
        <w:rPr>
          <w:lang w:val="en-GB"/>
        </w:rPr>
        <w:t xml:space="preserve">. </w:t>
      </w:r>
      <w:r>
        <w:rPr>
          <w:i/>
          <w:iCs/>
          <w:lang w:val="fr-BE"/>
        </w:rPr>
        <w:t>Manuel de vocabulaire et dic</w:t>
        <w:softHyphen/>
        <w:t>tionnaire latin</w:t>
      </w:r>
      <w:r>
        <w:rPr>
          <w:lang w:val="fr-BE"/>
        </w:rPr>
        <w:t>, Bruxelles, 1997</w:t>
      </w:r>
      <w:r>
        <w:rPr>
          <w:vertAlign w:val="superscript"/>
          <w:lang w:val="fr-BE"/>
        </w:rPr>
        <w:t>4</w:t>
      </w:r>
      <w:r>
        <w:rPr>
          <w:lang w:val="fr-BE"/>
        </w:rPr>
        <w:t>, 235 p. (Nouvelle Collection Laven</w:t>
        <w:softHyphen/>
        <w:t>cy).</w:t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  <w:bCs/>
          <w:u w:val="single"/>
          <w:lang w:val="fr-BE"/>
        </w:rPr>
      </w:pPr>
      <w:r>
        <w:rPr>
          <w:smallCaps/>
          <w:lang w:val="en-GB"/>
        </w:rPr>
        <w:t>Boxus (A.-M.)</w:t>
      </w:r>
      <w:r>
        <w:rPr>
          <w:lang w:val="en-GB"/>
        </w:rPr>
        <w:t>-</w:t>
      </w:r>
      <w:r>
        <w:rPr>
          <w:smallCaps/>
          <w:lang w:val="en-GB"/>
        </w:rPr>
        <w:t>Lavency (M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Clāuis. </w:t>
      </w:r>
      <w:r>
        <w:rPr>
          <w:i/>
          <w:iCs/>
          <w:lang w:val="fr-BE"/>
        </w:rPr>
        <w:t>Grammaire latine pour la lectu</w:t>
        <w:softHyphen/>
        <w:t>re des auteurs</w:t>
      </w:r>
      <w:r>
        <w:rPr>
          <w:lang w:val="fr-BE"/>
        </w:rPr>
        <w:t>, Bruxelles, 1999</w:t>
      </w:r>
      <w:r>
        <w:rPr>
          <w:vertAlign w:val="superscript"/>
          <w:lang w:val="fr-BE"/>
        </w:rPr>
        <w:t>3</w:t>
      </w:r>
      <w:r>
        <w:rPr>
          <w:lang w:val="fr-BE"/>
        </w:rPr>
        <w:t>, 253 p. (Nouvelle Collection Lavency).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80"/>
        <w:ind w:left="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b/>
          <w:bCs/>
          <w:u w:val="single"/>
        </w:rPr>
        <w:t>VI. Conseils d'étude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/>
      </w:pPr>
      <w:r>
        <w:rPr>
          <w:sz w:val="24"/>
        </w:rPr>
        <w:t>L'apprentissage ou le perfectionnement d'une langue, qu'elle soit an</w:t>
        <w:softHyphen/>
        <w:t>cienne ou moderne, ne se conçoit que sur la longue durée et la pratique personnelle. Il est donc fortement conseillé aux étudiants de revoir ré</w:t>
        <w:softHyphen/>
        <w:t>gu</w:t>
        <w:softHyphen/>
        <w:softHyphen/>
        <w:t>lière</w:t>
        <w:softHyphen/>
        <w:t>ment leurs notes de cours et d’en intégrer le contenu dans les meil</w:t>
        <w:softHyphen/>
        <w:softHyphen/>
        <w:t>leurs délais. Un effort particulier sera demandé pour l’étude du vo</w:t>
        <w:softHyphen/>
        <w:t>ca</w:t>
        <w:softHyphen/>
        <w:t>bulaire et des temps primitifs.</w:t>
      </w:r>
    </w:p>
    <w:p>
      <w:pPr>
        <w:pStyle w:val="TextBody"/>
        <w:spacing w:lineRule="exact" w:line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sz w:val="24"/>
        </w:rPr>
      </w:pPr>
      <w:r>
        <w:rPr>
          <w:sz w:val="24"/>
        </w:rPr>
        <w:t>On veillera aussi à réserver un temps de travail régulier à la pratique des exercices en dehors des séances officiellement organisées.</w:t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sz w:val="24"/>
        </w:rPr>
      </w:pPr>
      <w:r>
        <w:rPr>
          <w:sz w:val="24"/>
        </w:rPr>
        <w:t>La familiarisation avec l’usage d’un dictionnaire comme la consultation attentive d’une grammaire rendront de précieux services au moment d’aborder la lecture de textes de plus grande étendue.</w:t>
      </w:r>
    </w:p>
    <w:p>
      <w:pPr>
        <w:pStyle w:val="TextBody"/>
        <w:spacing w:lineRule="exact" w:line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sz w:val="24"/>
        </w:rPr>
      </w:pPr>
      <w:r>
        <w:rPr>
          <w:sz w:val="24"/>
        </w:rPr>
        <w:t>La présence aux évaluations qui jalonneront le cours est importante dans la mesure où celles-ci entreront pour une part dans la confection de la note finale.</w:t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sz w:val="24"/>
        </w:rPr>
      </w:pPr>
      <w:r>
        <w:rPr>
          <w:sz w:val="24"/>
        </w:rPr>
        <w:t>De tout ce qui précède, on l’aura aisément compris, l’assistance au cours et aux séances d’exercices, bien que nécessaire, ne suffira pas à assurer l’intégration de la matière qui y dispensée. Seul un travail régu</w:t>
        <w:softHyphen/>
        <w:t>lier et approfondi permettra d’éviter toute mauvaise surprise.</w:t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. Évaluation</w:t>
      </w:r>
    </w:p>
    <w:p>
      <w:pPr>
        <w:pStyle w:val="TextBody"/>
        <w:spacing w:lineRule="exact" w:line="280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sz w:val="24"/>
        </w:rPr>
      </w:pPr>
      <w:r>
        <w:rPr>
          <w:sz w:val="24"/>
        </w:rPr>
        <w:t>Essentiellement continue. Des bilans réguliers permettront de vérifier la progression de chacun dans l'apprentissage des acquis élé</w:t>
        <w:softHyphen/>
        <w:t>mentaires. Dès les premières semaines, ces bilans porteront sur la maî</w:t>
        <w:softHyphen/>
        <w:t>trise d'un baga</w:t>
        <w:softHyphen/>
        <w:t>ge lexical et morphologique minimal. Ils intégreront graduellement la compréhension active de la langue à travers la traduc</w:t>
        <w:softHyphen/>
        <w:t>tion de phrases puis de textes simples.</w:t>
      </w:r>
    </w:p>
    <w:p>
      <w:pPr>
        <w:pStyle w:val="TextBody"/>
        <w:spacing w:lineRule="exact" w:line="28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sz w:val="24"/>
        </w:rPr>
      </w:pPr>
      <w:r>
        <w:rPr>
          <w:sz w:val="24"/>
        </w:rPr>
        <w:t>Cette évaluation pourra se faire sous une forme écrite, mais aussi à par</w:t>
        <w:softHyphen/>
        <w:t>tir des interventions de cha</w:t>
        <w:softHyphen/>
        <w:t>cun lors des activités organisées dans les grou</w:t>
        <w:softHyphen/>
        <w:softHyphen/>
        <w:softHyphen/>
        <w:softHyphen/>
        <w:t>pes restreints (d’où l’importance d’y assister régulièrement). Elle don</w:t>
        <w:softHyphen/>
        <w:t>nera lieu à une concertation régulière entre les membres de l'équipe enseignante.</w:t>
      </w:r>
    </w:p>
    <w:p>
      <w:pPr>
        <w:pStyle w:val="TextBody"/>
        <w:spacing w:lineRule="exact" w:line="28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lineRule="exact" w:line="280"/>
        <w:ind w:left="714" w:hanging="357"/>
        <w:jc w:val="both"/>
        <w:rPr>
          <w:sz w:val="24"/>
        </w:rPr>
      </w:pPr>
      <w:r>
        <w:rPr>
          <w:sz w:val="24"/>
        </w:rPr>
        <w:t xml:space="preserve">La synthèse finale donnera lieu à une évaluation écrite globale. </w:t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Pour la partie théorique du cours, l’évaluation certificative prendra la forme siuvante : 3/5 de la cote finale porteront sur la matière vue au cours (synthèse finale) et le 2/5 restant sur le travail quotidien (exercices et contrôles intermédiaires).</w:t>
      </w:r>
    </w:p>
    <w:p>
      <w:pPr>
        <w:pStyle w:val="Normal"/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5"/>
        <w:rPr/>
      </w:pPr>
      <w:r>
        <w:rPr/>
        <w:t>VIII. Contacts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Alain Meurant, Faculté de Philosophie et Lettres, Département d’Études grecques, latines et orientales, Unité d’Études grecques et lati</w:t>
        <w:softHyphen/>
        <w:t xml:space="preserve">nes, Collège Érasme, Place Blaise Pascal, 1 – 1348 Louvain-la-Neuve. Bureau B 309 (Mercier). Tél :  010/47.49.68. (privé : 02/395.51.22). Courriel : </w:t>
      </w:r>
      <w:hyperlink r:id="rId4">
        <w:r>
          <w:rPr>
            <w:rStyle w:val="InternetLink"/>
          </w:rPr>
          <w:t>meurant@egla.ucl.ac.be</w:t>
        </w:r>
      </w:hyperlink>
      <w:r>
        <w:rPr/>
        <w:t>. Reçoit sur rendez-vous.</w:t>
      </w:r>
    </w:p>
    <w:sectPr>
      <w:headerReference w:type="default" r:id="rId5"/>
      <w:type w:val="nextPage"/>
      <w:pgSz w:w="11906" w:h="16838"/>
      <w:pgMar w:left="2268" w:right="1928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fr-BE"/>
      </w:rPr>
    </w:pPr>
    <w:r>
      <w:rPr>
        <w:sz w:val="20"/>
        <w:lang w:val="fr-BE"/>
      </w:rPr>
      <w:t>Initiation au latin (FLTR 1760)</w:t>
    </w:r>
  </w:p>
  <w:p>
    <w:pPr>
      <w:pStyle w:val="Header"/>
      <w:jc w:val="center"/>
      <w:rPr>
        <w:sz w:val="20"/>
        <w:lang w:val="fr-BE"/>
      </w:rPr>
    </w:pPr>
    <w:r>
      <w:rPr>
        <w:sz w:val="20"/>
        <w:lang w:val="fr-BE"/>
      </w:rPr>
    </w:r>
  </w:p>
  <w:p>
    <w:pPr>
      <w:pStyle w:val="Header"/>
      <w:jc w:val="center"/>
      <w:rPr>
        <w:sz w:val="20"/>
        <w:lang w:val="fr-BE"/>
      </w:rPr>
    </w:pPr>
    <w:r>
      <w:rPr>
        <w:sz w:val="2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-pourri.fltr.ucl.ac.be/itinera/default.htm" TargetMode="External"/><Relationship Id="rId3" Type="http://schemas.openxmlformats.org/officeDocument/2006/relationships/hyperlink" Target="mailto:meurant@egla.ucl.ac.be" TargetMode="External"/><Relationship Id="rId4" Type="http://schemas.openxmlformats.org/officeDocument/2006/relationships/hyperlink" Target="mailto:meurant@egla.ucl.ac.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42:00Z</dcterms:created>
  <dc:creator>Meurant</dc:creator>
  <dc:description/>
  <dc:language>en-US</dc:language>
  <cp:lastModifiedBy>meurant</cp:lastModifiedBy>
  <dcterms:modified xsi:type="dcterms:W3CDTF">2005-09-28T06:02:00Z</dcterms:modified>
  <cp:revision>3</cp:revision>
  <dc:subject/>
  <dc:title>Université catholique de Louvain</dc:title>
</cp:coreProperties>
</file>