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ierre LÉVÈQUE</w:t>
      </w:r>
      <w:r>
        <w:rPr/>
        <w:t xml:space="preserve">, </w:t>
      </w:r>
      <w:r>
        <w:rPr>
          <w:b/>
          <w:i/>
        </w:rPr>
        <w:t>L’Aventure grecque</w:t>
      </w:r>
    </w:p>
    <w:p>
      <w:pPr>
        <w:pStyle w:val="Normal"/>
        <w:rPr/>
      </w:pPr>
      <w:r>
        <w:rPr/>
        <w:t>Paris, Armand Colin, 1964</w:t>
      </w:r>
    </w:p>
    <w:p>
      <w:pPr>
        <w:pStyle w:val="Normal"/>
        <w:rPr/>
      </w:pPr>
      <w:r>
        <w:rPr/>
      </w:r>
    </w:p>
    <w:p>
      <w:pPr>
        <w:pStyle w:val="Normal"/>
        <w:rPr/>
      </w:pPr>
      <w:r>
        <w:rPr/>
        <w:t xml:space="preserve">pp. 111- 114 : </w:t>
      </w:r>
      <w:r>
        <w:rPr>
          <w:i/>
        </w:rPr>
        <w:t>Naissance de la Cité</w:t>
      </w:r>
      <w:r>
        <w:rPr/>
        <w:t xml:space="preserve"> :</w:t>
      </w:r>
    </w:p>
    <w:p>
      <w:pPr>
        <w:pStyle w:val="Normal"/>
        <w:rPr/>
      </w:pPr>
      <w:r>
        <w:rPr/>
      </w:r>
    </w:p>
    <w:p>
      <w:pPr>
        <w:pStyle w:val="Normal"/>
        <w:rPr/>
      </w:pPr>
      <w:r>
        <w:rPr/>
        <w:t>Du point de vue de l'art, de la littérature, de la religion, de l'écriture, le monde grec de l'époque géométrique a donc une incontestable unité, malgré sa diversité géographique. Et pourtant, politiquement parlant, c'est un véritable émiettement que l'on constate. Les royaumes relativement étendus de la période mycénienne ont disparu avec la tourmente dorienne. On voit apparaître un type beaucoup plus restreint de groupement humain, la cité (</w:t>
      </w:r>
      <w:r>
        <w:rPr>
          <w:i/>
        </w:rPr>
        <w:t>polis</w:t>
      </w:r>
      <w:r>
        <w:rPr/>
        <w:t>), qui restera caractéristique de la civilisation grecque jusqu'aux conquêtes des rois de Macédoine.</w:t>
      </w:r>
    </w:p>
    <w:p>
      <w:pPr>
        <w:pStyle w:val="Normal"/>
        <w:rPr/>
      </w:pPr>
      <w:r>
        <w:rPr/>
      </w:r>
    </w:p>
    <w:p>
      <w:pPr>
        <w:pStyle w:val="Normal"/>
        <w:rPr/>
      </w:pPr>
      <w:r>
        <w:rPr/>
        <w:t>Comme il est naturel pour des temps anciens et troublés, les origines mêmes de cette forme politique sont environnées du plus grand mystère. On a parlé d'un déterminisme géographique : la Grèce, qui comporte peu de grandes plaines, se divise en petits cantons relativement isolés les uns des autres. D'ailleurs on a soutenu que, par delà les royaumes achéens, « l'individualisme des petites cités de la Grèce peut être considéré comme ayant pris ses racines dès les temps néolithiques » (WACE-BLEGEN, Klio, 1939).</w:t>
      </w:r>
    </w:p>
    <w:p>
      <w:pPr>
        <w:pStyle w:val="Normal"/>
        <w:rPr/>
      </w:pPr>
      <w:r>
        <w:rPr/>
      </w:r>
    </w:p>
    <w:p>
      <w:pPr>
        <w:pStyle w:val="Normal"/>
        <w:rPr/>
      </w:pPr>
      <w:r>
        <w:rPr/>
        <w:t>Mais ce sont les facteurs du début du premier millénaire qui sont vraiment explicatifs. Les groupes d'envahisseurs doriens étaient indépendants les uns</w:t>
      </w:r>
    </w:p>
    <w:p>
      <w:pPr>
        <w:pStyle w:val="Normal"/>
        <w:rPr/>
      </w:pPr>
      <w:r>
        <w:rPr/>
        <w:t xml:space="preserve">des autres et ils formèrent une communauté en chaque lieu où ils s'arrêtèrent ; il en était de même des immigrants grecs qui peuplèrent la côte asiatique. L'élément militaire a dû jouer d'abord un rôle prépondérant : </w:t>
      </w:r>
      <w:r>
        <w:rPr>
          <w:b/>
          <w:i/>
        </w:rPr>
        <w:t>le mot même de polis désignait à l'origine une citadelle, avant de prendre son sens ultérieur de cité-État</w:t>
      </w:r>
      <w:r>
        <w:rPr/>
        <w:t xml:space="preserve"> ; chez les Doriens surtout, les premiers dirigeants furent les chefs des bandes armées. Peu à peu, d'autres facteurs s'imposèrent : les premiers établissements furent évidemment des villages ; puis, dans plusieurs cas privilégiés, tels ceux de Sparte et d'Athènes, on voit des villages voisins former une ville, selon un phénomène que les Grecs appelaient </w:t>
      </w:r>
      <w:r>
        <w:rPr>
          <w:i/>
        </w:rPr>
        <w:t>synoecisme</w:t>
      </w:r>
      <w:r>
        <w:rPr/>
        <w:t xml:space="preserve"> (habitation commune) ; or, la ville engendre la cité, c'est-à-dire une organisation politique commune.</w:t>
      </w:r>
    </w:p>
    <w:p>
      <w:pPr>
        <w:pStyle w:val="Normal"/>
        <w:rPr/>
      </w:pPr>
      <w:r>
        <w:rPr/>
      </w:r>
    </w:p>
    <w:p>
      <w:pPr>
        <w:pStyle w:val="Normal"/>
        <w:rPr/>
      </w:pPr>
      <w:r>
        <w:rPr/>
        <w:t>Dans de telles créations, on devine l'importance des éléments spirituels, comme le sentiment de la communauté d'origine et de l'appartenance à une même ethnie et surtout l'existence de cultes communs, qui pouvaient fournir une base religieuse solide aux premiers États embryonnaires. Mais la seule vicinité crée aussi des liens : les habitants se retrouvent dans un marché unique (</w:t>
      </w:r>
      <w:r>
        <w:rPr>
          <w:i/>
        </w:rPr>
        <w:t>agora</w:t>
      </w:r>
      <w:r>
        <w:rPr/>
        <w:t>) pour des échanges encore rudimentaires et l'on voit apparaître des groupements professionnels dont les tribus ioniennes notamment auraient, d'après certains, gardé le souvenir.</w:t>
      </w:r>
    </w:p>
    <w:p>
      <w:pPr>
        <w:pStyle w:val="Normal"/>
        <w:rPr/>
      </w:pPr>
      <w:r>
        <w:rPr/>
      </w:r>
    </w:p>
    <w:p>
      <w:pPr>
        <w:pStyle w:val="Normal"/>
        <w:rPr/>
      </w:pPr>
      <w:r>
        <w:rPr/>
        <w:t>Toutes ces raisons simultanées ont dû favoriser des groupements plus vastes que les familles et que les villages, qui, selon la fameuse théorie d'</w:t>
      </w:r>
      <w:r>
        <w:rPr>
          <w:b/>
        </w:rPr>
        <w:t>Aristote</w:t>
      </w:r>
      <w:r>
        <w:rPr/>
        <w:t xml:space="preserve"> dans </w:t>
      </w:r>
      <w:r>
        <w:rPr>
          <w:i/>
        </w:rPr>
        <w:t>la Politique</w:t>
      </w:r>
      <w:r>
        <w:rPr/>
        <w:t>, ont donné naissance aux cités. On n'insistera jamais assez sur l'importance historique de ce phénomène : les groupements ainsi constitués vont rester dans l'ensemble identiques jusqu'à ce que la Grèce perde son indépendance. Ils réunissent un nombre limité de citoyens, qui tous, normalement, peuvent donc prendre part à l'administration des affaires publiques. Mais le nombre des cités était trop élevé et des heurts devaient se révéler inévitables entre elles : toute l'histoire de la Grèce archaïque et classique, qui est celle de frères ennemis, est en germe dès cette époque.</w:t>
      </w:r>
    </w:p>
    <w:p>
      <w:pPr>
        <w:pStyle w:val="Normal"/>
        <w:rPr/>
      </w:pPr>
      <w:r>
        <w:rPr/>
      </w:r>
    </w:p>
    <w:p>
      <w:pPr>
        <w:pStyle w:val="Normal"/>
        <w:rPr/>
      </w:pPr>
      <w:r>
        <w:rPr/>
        <w:t xml:space="preserve">Même embarras pour dater </w:t>
      </w:r>
      <w:r>
        <w:rPr>
          <w:b/>
          <w:i/>
        </w:rPr>
        <w:t>l'apparition des poleis</w:t>
      </w:r>
      <w:r>
        <w:rPr/>
        <w:t>. Remarquons toutefois que, si l'</w:t>
      </w:r>
      <w:r>
        <w:rPr>
          <w:i/>
        </w:rPr>
        <w:t>Iliade</w:t>
      </w:r>
      <w:r>
        <w:rPr/>
        <w:t xml:space="preserve"> ne porte aucune trace d'une semblable organisation politique, déjà l'</w:t>
      </w:r>
      <w:r>
        <w:rPr>
          <w:i/>
        </w:rPr>
        <w:t xml:space="preserve">Odyssée </w:t>
      </w:r>
      <w:r>
        <w:rPr/>
        <w:t xml:space="preserve">la connaît. D'autre part, l'expansion coloniale, qui commence vers 775 et qui aboutira à la création de nouvelles </w:t>
      </w:r>
      <w:r>
        <w:rPr>
          <w:i/>
        </w:rPr>
        <w:t>poleis</w:t>
      </w:r>
      <w:r>
        <w:rPr/>
        <w:t xml:space="preserve">, suppose évidemment que les métropoles fussent auparavant politiquement organisées. Enfin un texte fondamental comme </w:t>
      </w:r>
      <w:r>
        <w:rPr>
          <w:i/>
        </w:rPr>
        <w:t>la Grande Rhétra</w:t>
      </w:r>
      <w:r>
        <w:rPr/>
        <w:t xml:space="preserve"> de Sparte, qui semble appartenir à la première moitié du VIIIe siècle, montre tous les rouages d'une cité déjà constituée, avec ses rois, son conseil, son assemblée du peuple. On ne se tromperait donc guère en plaçant vers 800 la création du système des cités.</w:t>
      </w:r>
    </w:p>
    <w:p>
      <w:pPr>
        <w:pStyle w:val="Normal"/>
        <w:rPr/>
      </w:pPr>
      <w:r>
        <w:rPr/>
      </w:r>
    </w:p>
    <w:p>
      <w:pPr>
        <w:pStyle w:val="Normal"/>
        <w:rPr/>
      </w:pPr>
      <w:r>
        <w:rPr/>
        <w:t>La naissance de la cité diminua l'importance des clans (</w:t>
      </w:r>
      <w:r>
        <w:rPr>
          <w:i/>
        </w:rPr>
        <w:t>géné</w:t>
      </w:r>
      <w:r>
        <w:rPr/>
        <w:t xml:space="preserve">) entre lesquels se subdivisaient les tribus. Un phénomène concomitant joua dans le même sens : l'évolution de la propriété foncière, alors seule source de richesse. Partout où elles s'étaient répandues, c'est-à-dire presque dans toute la Grèce, les invasions avaient amené l'appropriation définitive du sol par les </w:t>
      </w:r>
      <w:r>
        <w:rPr>
          <w:i/>
        </w:rPr>
        <w:t>géné</w:t>
      </w:r>
      <w:r>
        <w:rPr/>
        <w:t>. Mais un double mouvement se produisit vite. D'une part, la propriété individuelle s'introduisit, d'abord pour les objets mobiliers et pour les maisons, puis pour les terres de bordure (l'</w:t>
      </w:r>
      <w:r>
        <w:rPr>
          <w:i/>
        </w:rPr>
        <w:t>eschatié</w:t>
      </w:r>
      <w:r>
        <w:rPr/>
        <w:t xml:space="preserve"> d'Homère) mises en valeur par des hommes énergiques. D'autre part, le </w:t>
      </w:r>
      <w:r>
        <w:rPr>
          <w:i/>
        </w:rPr>
        <w:t>génos</w:t>
      </w:r>
      <w:r>
        <w:rPr/>
        <w:t xml:space="preserve"> tendit à se fractionner en familles (au sens restreint du terme) entre lesquelles les domaines furent morcelés. Dès le temps d'Hésiode, la propriété collective du </w:t>
      </w:r>
      <w:r>
        <w:rPr>
          <w:i/>
        </w:rPr>
        <w:t>génos</w:t>
      </w:r>
      <w:r>
        <w:rPr/>
        <w:t xml:space="preserve"> a disparu devant la propriété familiale, qui est partagée également entre les fils à chaque héritage et qu'un texte fameux des Travaux et des Jours révèle déjà cessible. Ainsi à la fin de l'époque géométrique une grande inégalité règne entre les fortunes. Elle résulte non plus seulement de la disparité des lots que les chefs de clans s'étaient appropriés à l'origine selon leur puissance et leur combativité, mais des initiatives individuelles et du jeu nouveau de mécanismes socio-économiques.</w:t>
      </w:r>
    </w:p>
    <w:p>
      <w:pPr>
        <w:pStyle w:val="Normal"/>
        <w:rPr/>
      </w:pPr>
      <w:r>
        <w:rPr/>
      </w:r>
    </w:p>
    <w:p>
      <w:pPr>
        <w:pStyle w:val="Normal"/>
        <w:rPr/>
      </w:pPr>
      <w:r>
        <w:rPr/>
        <w:t xml:space="preserve">Ainsi, dans les années 750, quand s'achève l'époque géométrique, on est depuis longtemps sorti des « âges sombres ». Un art et une littérature sont apparus, qui ne font pas entièrement litière du passé mycénien ; la religion s'est définitivement constituée et rationalisée ; un outil, incomparable aussi bien pour le commerce que pour la vie de l'esprit, a été créé : l'écriture. Au désordre qui suit les invasions et les migrations s'est substituée l'organisation constitutionnelle des </w:t>
      </w:r>
      <w:r>
        <w:rPr>
          <w:i/>
        </w:rPr>
        <w:t>poleis</w:t>
      </w:r>
      <w:r>
        <w:rPr/>
        <w:t>. Une bonne partie de ces progrès n'a été possible que grâce à la reprise du commerce à travers la mer Égée. De ce point de vue, le rôle des Phéniciens semble avoir été considérable. Dans l'Odyssée, ils se montrent des intermédiaires particulièrement actifs. A partir de 850, des objets d'art phéniciens ou syriens apparaissent en Crète, à Sparte, à Athènes, des ivoires anatoliens à Corinthe. Un riche trésor de bijouterie orientale, découvert à Égine, montre bien l'importance du trafic phénicien avec la Grèce, vers 800, dans un centre privilégié.</w:t>
      </w:r>
    </w:p>
    <w:p>
      <w:pPr>
        <w:pStyle w:val="Normal"/>
        <w:rPr/>
      </w:pPr>
      <w:r>
        <w:rPr/>
      </w:r>
    </w:p>
    <w:p>
      <w:pPr>
        <w:pStyle w:val="Normal"/>
        <w:rPr/>
      </w:pPr>
      <w:r>
        <w:rPr/>
        <w:t>Mais il n'y a là que le début d'un mouvement qui ira s'amplifiant à la période suivante. L'intensification des échanges, le développement d'un commerce véritablement hellénique auront comme conséquence des contacts plus prolongés avec l'Orient, d'où un nouvel essor qui commence dans les années 750, avec l'époque archaïque proprement d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0:00Z</dcterms:created>
  <dc:creator>schumacher</dc:creator>
  <dc:description/>
  <cp:keywords/>
  <dc:language>en-US</dc:language>
  <cp:lastModifiedBy>schumacher</cp:lastModifiedBy>
  <cp:lastPrinted>2006-05-31T08:57:00Z</cp:lastPrinted>
  <dcterms:modified xsi:type="dcterms:W3CDTF">2007-03-06T08:48:00Z</dcterms:modified>
  <cp:revision>1</cp:revision>
  <dc:subject/>
  <dc:title>Pierre LÉVÈQUE, L’Aventure grecque</dc:title>
</cp:coreProperties>
</file>